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87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onwealth Speakers Payment Request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ctions: Speakers must submit this form no later than two weeks after a Commonwealth Speaker event. Online evaluation must be completed to receive payment and PHC requires receipts for all reimbursable expenditures. This form and receipts can be emailed to Celeste Vargo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vargo@pahumanities.org</w:t>
        </w:r>
      </w:hyperlink>
      <w:r>
        <w:rPr>
          <w:rFonts w:cs="Arial" w:ascii="Arial" w:hAnsi="Arial"/>
          <w:sz w:val="24"/>
          <w:szCs w:val="24"/>
        </w:rPr>
        <w:t xml:space="preserve"> or mailed to PHC, 325 Chestnut Street, Suite 715, Philadelphia, PA 19106, attn: Celeste Varg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peaker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of Event:</w:t>
            </w:r>
          </w:p>
        </w:tc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Travel Date(s):</w:t>
            </w:r>
          </w:p>
        </w:tc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yment Ty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Honoraria payment ON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 Honoraria and travel reimbursements (see below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vel Reimburs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traveling by car, please note the actual miles to and from the site x $0.55 per mile. Please attach Mapquest or Google Maps printout of approximate miles traveled.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  <w:gridCol w:w="2225"/>
      </w:tblGrid>
      <w:tr>
        <w:trPr>
          <w:trHeight w:val="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el Rou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es x $0.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</w:t>
            </w:r>
          </w:p>
        </w:tc>
      </w:tr>
      <w:tr>
        <w:trPr>
          <w:trHeight w:val="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lls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165" w:hRule="atLeast"/>
        </w:trPr>
        <w:tc>
          <w:tcPr>
            <w:tcW w:w="66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king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165" w:hRule="atLeast"/>
        </w:trPr>
        <w:tc>
          <w:tcPr>
            <w:tcW w:w="6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attach itemized receipts for food purchas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s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n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 maximum of $40 per day will be reimbursed for meals</w:t>
        <w:tab/>
      </w:r>
    </w:p>
    <w:tbl>
      <w:tblPr>
        <w:tblW w:w="4050" w:type="dxa"/>
        <w:jc w:val="left"/>
        <w:tblInd w:w="6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7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Expenses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noraria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300.00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d Total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</w:tbl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Speaker signature:  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______________________________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Send check to:    </w:t>
        <w:tab/>
        <w:t xml:space="preserve">        ______________________________ 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rPr/>
      </w:pPr>
      <w:r>
        <w:rPr>
          <w:rFonts w:eastAsia="CG Times;Times New Roman"/>
        </w:rPr>
        <w:t xml:space="preserve">                            </w:t>
      </w:r>
      <w:r>
        <w:rPr/>
        <w:t>______________________________</w:t>
      </w:r>
    </w:p>
    <w:tbl>
      <w:tblPr>
        <w:tblW w:w="4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92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C Use Onl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D#: 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te: 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/Acct: 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ogram/Grant: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-9 on f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 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argo@pahumaniti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3:00Z</dcterms:created>
  <dc:creator>Georgia Guthrie</dc:creator>
  <dc:description/>
  <cp:keywords/>
  <dc:language>en-US</dc:language>
  <cp:lastModifiedBy>jdanifo</cp:lastModifiedBy>
  <cp:lastPrinted>2012-04-30T16:59:00Z</cp:lastPrinted>
  <dcterms:modified xsi:type="dcterms:W3CDTF">2015-03-17T21:35:00Z</dcterms:modified>
  <cp:revision>4</cp:revision>
  <dc:subject/>
  <dc:title>                 </dc:title>
</cp:coreProperties>
</file>