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6579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nnsylvania Humanities Council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 xml:space="preserve">Evaluating </w:t>
      </w:r>
      <w:r>
        <w:rPr>
          <w:rFonts w:cs="Arial Black" w:ascii="Arial Black" w:hAnsi="Arial Black"/>
          <w:b/>
          <w:i/>
          <w:sz w:val="32"/>
          <w:szCs w:val="32"/>
        </w:rPr>
        <w:t>Commonwealth Speakers</w:t>
      </w:r>
      <w:r>
        <w:rPr>
          <w:rFonts w:cs="Arial Black" w:ascii="Arial Black" w:hAnsi="Arial Black"/>
          <w:b/>
          <w:sz w:val="32"/>
          <w:szCs w:val="32"/>
        </w:rPr>
        <w:t xml:space="preserve">: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  <w:szCs w:val="32"/>
        </w:rPr>
        <w:t>Instructions for Presenter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Introductio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s of April 2015, speakers should complete their online evaluations in SurveyMonkey using the link provided below.  Evaluations are part of a performance measurement system that will increase the capacity of the PHC to gauge the impact and effectiveness of our programs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If you have questions or comments, please contact PHC at (800) 462-0442 or (215) 925-1005 or commonwealthspeakers@pahumanities.or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Evaluating a PHC Program</w:t>
      </w:r>
    </w:p>
    <w:p>
      <w:pPr>
        <w:pStyle w:val="Normal"/>
        <w:rPr/>
      </w:pPr>
      <w:r>
        <w:rPr/>
        <w:t xml:space="preserve">There are two components to evaluations: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  Complete the online SurveyMonkey evaluation form here: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www.surveymonkey.com/s/CWSPRESENTER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OTE: No username or password is needed to access the system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f you can’t access the form by clicking on the link, copy and paste the link directly into your brows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Submit copies of your travel expense report and receipts by email, fax or mail.  </w:t>
      </w:r>
    </w:p>
    <w:p>
      <w:pPr>
        <w:pStyle w:val="Normal"/>
        <w:ind w:left="360" w:hanging="0"/>
        <w:rPr/>
      </w:pPr>
      <w:r>
        <w:rPr/>
        <w:t>Mailing address is Pennsylvania Humanities Council, 325 Chestnut Street, Suite 715, Philadelphia, PA 19106-2607, attention: Commonwealth Speakers Progra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oth components must be completed within two weeks of your presentation.  Note: Your honorarium will be issued upon completion of the eval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veymonkey.com/s/CWSPRESEN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06:00Z</dcterms:created>
  <dc:creator>miijima</dc:creator>
  <dc:description/>
  <dc:language>en-US</dc:language>
  <cp:lastModifiedBy>jdanifo</cp:lastModifiedBy>
  <dcterms:modified xsi:type="dcterms:W3CDTF">2015-04-06T20:06:00Z</dcterms:modified>
  <cp:revision>2</cp:revision>
  <dc:subject/>
  <dc:title>Site Coordinator Survey:</dc:title>
</cp:coreProperties>
</file>